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sz w:val="36"/>
          <w:szCs w:val="36"/>
        </w:rPr>
        <w:t>XXX</w:t>
      </w:r>
      <w:r>
        <w:rPr>
          <w:rFonts w:cs="宋体"/>
          <w:sz w:val="36"/>
          <w:szCs w:val="36"/>
        </w:rPr>
        <w:t>关于申报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sz w:val="36"/>
          <w:szCs w:val="36"/>
        </w:rPr>
        <w:t xml:space="preserve">       </w:t>
      </w:r>
      <w:r>
        <w:rPr>
          <w:rFonts w:cs="宋体"/>
          <w:sz w:val="36"/>
          <w:szCs w:val="36"/>
        </w:rPr>
        <w:t>长期护理保险居家定点服务机构的申请（样本）</w:t>
      </w:r>
    </w:p>
    <w:p>
      <w:pPr>
        <w:pStyle w:val="Normal"/>
        <w:bidi w:val="0"/>
        <w:spacing w:lineRule="exact" w:line="54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cs="宋体"/>
          <w:sz w:val="30"/>
          <w:szCs w:val="30"/>
        </w:rPr>
        <w:t>市本级医疗保险经办机构：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居家</w:t>
      </w:r>
      <w:r>
        <w:rPr>
          <w:rFonts w:cs="宋体"/>
          <w:sz w:val="30"/>
          <w:szCs w:val="30"/>
        </w:rPr>
        <w:t>护理服务机构简介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机构规模介绍、现入住人员情况及人数、服务情况，其中市本级城镇职工医保参保人员入住情况、重度失能情况及相关人数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服务能力说明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本单位自愿申报长期护理保险定点服务机构，并承诺如下：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一、遵守国家有关法律、法规和标准，建立健全完善的护理服务管理制度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二、遵守物价部门规定的护理服务项目价格政策，自愿接受护理服务项目支付标准或谈判价格。对长期护理保险保障对象的服务收费价格，不得超出对其他服务对象的定价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三、按照统一要求，无条件接入长期护理保险信息管理系统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四、自愿接受社会保险行政部门、经办机构及相关部门监督管理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五、严格执行与医保经办机构签定的《长期护理保险居家定点服务机构服务协议书》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rFonts w:cs="宋体"/>
          <w:color w:val="000000"/>
          <w:sz w:val="30"/>
          <w:szCs w:val="30"/>
        </w:rPr>
        <w:t>六、与员工签订劳动合同，并按规定为单位全体员工参加各项社会保险，足额缴纳社会保险费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XXX</w:t>
      </w:r>
      <w:r>
        <w:rPr>
          <w:rFonts w:cs="宋体"/>
          <w:sz w:val="30"/>
          <w:szCs w:val="30"/>
        </w:rPr>
        <w:t>（单位名称）（公章）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                                 </w:t>
      </w:r>
      <w:r>
        <w:rPr>
          <w:rFonts w:cs="宋体"/>
          <w:sz w:val="30"/>
          <w:szCs w:val="30"/>
        </w:rPr>
        <w:t>法人签字：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szCs w:val="30"/>
        </w:rPr>
        <w:t xml:space="preserve">                                       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593</Characters>
  <CharactersWithSpaces>193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4:00Z</dcterms:created>
  <dc:creator>Lenovo</dc:creator>
  <dc:description/>
  <dc:language>en-US</dc:language>
  <cp:lastModifiedBy/>
  <dcterms:modified xsi:type="dcterms:W3CDTF">2018-06-19T09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